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Председатель</w:t>
        <w:br/>
        <w:t>Конкурсной комиссии</w:t>
        <w:br/>
        <w:t>АО «ОТЛК ЕРА»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подпись)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18» февраля 2025 г.</w:t>
      </w:r>
    </w:p>
    <w:p>
      <w:pPr>
        <w:pStyle w:val="11"/>
        <w:ind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11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Извещение о проведении </w:t>
      </w:r>
    </w:p>
    <w:p>
      <w:pPr>
        <w:pStyle w:val="11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открытого </w:t>
      </w:r>
      <w:r>
        <w:rPr>
          <w:b/>
          <w:bCs/>
          <w:szCs w:val="28"/>
        </w:rPr>
        <w:t xml:space="preserve">запроса котировок </w:t>
      </w:r>
      <w:r>
        <w:rPr>
          <w:rFonts w:eastAsia="MS Mincho;ＭＳ 明朝"/>
          <w:b/>
          <w:szCs w:val="28"/>
        </w:rPr>
        <w:t>в электронной форме</w:t>
        <w:br/>
        <w:t xml:space="preserve">№01/ЗКТЭ-АО «ОТЛК ЕРА»/2025 </w:t>
      </w:r>
      <w:bookmarkStart w:id="0" w:name="_Hlk153446723"/>
      <w:bookmarkStart w:id="1" w:name="_Hlk138843118"/>
      <w:r>
        <w:rPr>
          <w:rFonts w:eastAsia="MS Mincho;ＭＳ 明朝"/>
          <w:b/>
          <w:szCs w:val="28"/>
        </w:rPr>
        <w:t xml:space="preserve">на </w:t>
      </w:r>
      <w:bookmarkEnd w:id="0"/>
      <w:r>
        <w:rPr>
          <w:rFonts w:eastAsia="MS Mincho;ＭＳ 明朝"/>
          <w:b/>
          <w:szCs w:val="28"/>
        </w:rPr>
        <w:t>оказание транспортно-экспедиционных услуг в том числе, связанных с приемом, обработкой, хранением, упаковкой, перевозкой, доставкой грузов по территории Российской Федерации и иностранных государств, а также организации страхования и таможенного оформления грузов</w:t>
      </w:r>
    </w:p>
    <w:p>
      <w:pPr>
        <w:pStyle w:val="11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для нужд АО «ОТЛК ЕРА».</w:t>
      </w:r>
    </w:p>
    <w:p>
      <w:pPr>
        <w:pStyle w:val="11"/>
        <w:ind w:hanging="0"/>
        <w:rPr>
          <w:rFonts w:eastAsia="MS Mincho;ＭＳ 明朝"/>
          <w:b/>
          <w:b/>
          <w:bCs/>
          <w:szCs w:val="28"/>
          <w:highlight w:val="yellow"/>
        </w:rPr>
      </w:pPr>
      <w:r>
        <w:rPr>
          <w:rFonts w:eastAsia="MS Mincho;ＭＳ 明朝"/>
          <w:b/>
          <w:bCs/>
          <w:szCs w:val="28"/>
          <w:highlight w:val="yellow"/>
        </w:rPr>
      </w:r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62"/>
        <w:gridCol w:w="648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закупк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щее извещение и приложения к нему размещены на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s://business.roseltorg.ru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ЭТП)</w:t>
            </w:r>
            <w:r>
              <w:rPr>
                <w:b/>
                <w:sz w:val="28"/>
                <w:szCs w:val="28"/>
              </w:rPr>
              <w:t xml:space="preserve"> «18» февраля 2025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необходимые документы по запросу котировок в электронной форме №01/ЗКТЭ-АО «ОТЛК ЕРА»/2025 размещены на сайте ЭТ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особ и форма осуществления закупк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й запрос котировок в электронной форме </w:t>
            </w:r>
            <w:r>
              <w:rPr>
                <w:b/>
                <w:bCs/>
                <w:sz w:val="28"/>
                <w:szCs w:val="28"/>
              </w:rPr>
              <w:t xml:space="preserve">№01/ЗКТЭ-АО «ОТЛК ЕРА»/2025 </w:t>
            </w:r>
            <w:r>
              <w:rPr>
                <w:sz w:val="28"/>
                <w:szCs w:val="28"/>
              </w:rPr>
              <w:t>(далее – запрос котировок)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торговая площадка Росэлторг.Бизнес https://business.roseltorg.ru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кционерное общество «Объединенная транспортно-логистическая компания – Евразийский железнодорожный альянс» (АО «ОТЛК ЕРА»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 заказчика: Россия, 107078, г. 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чтовый адрес: Россия, 107078, г. Москва, ул. 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рес электронной почты: utlc@utlc.co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мер телефона: 8 (495) 995-95-9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тактное лицо: Бирюков Эдуард Владимирович, должность – Заместитель директора департамента по закупкам правового департамен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мер телефона: 8 (495) 995-95-91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факса 8 (495) 995-95-9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заявок не предусмотре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закупки/договор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8"/>
              </w:rPr>
            </w:pPr>
            <w:r>
              <w:rPr>
                <w:bCs/>
              </w:rPr>
              <w:t>Оказание транспортно-экспедиционных услуг в том числе, связанных с приемом, обработкой, хранением, упаковкой, перевозкой, доставкой грузов по территории Российской Федерации и иностранных государств, а также организации страхования и таможенного оформления грузов для нужд АО «ОТЛК ЕРА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оказания услуг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оказания услуг указывается в техническом задании, являющемся приложением к документации о закупк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ая (максимальная) цена договор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(максимальная) цена догово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 xml:space="preserve">4 000 000 </w:t>
            </w:r>
            <w:r>
              <w:rPr>
                <w:sz w:val="28"/>
                <w:szCs w:val="28"/>
              </w:rPr>
              <w:t>(ч</w:t>
            </w:r>
            <w:r>
              <w:rPr>
                <w:bCs/>
                <w:color w:val="000000"/>
                <w:sz w:val="28"/>
                <w:szCs w:val="28"/>
              </w:rPr>
              <w:t xml:space="preserve">етыре миллиона) рублей 00 копеек </w:t>
            </w:r>
            <w:r>
              <w:rPr>
                <w:sz w:val="28"/>
                <w:szCs w:val="28"/>
              </w:rPr>
              <w:t>без учета НД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 xml:space="preserve">4 800 000 </w:t>
            </w:r>
            <w:r>
              <w:rPr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 xml:space="preserve">четыре миллиона восемьсот тысяч) рублей 00 копеек </w:t>
            </w:r>
            <w:r>
              <w:rPr>
                <w:sz w:val="28"/>
                <w:szCs w:val="28"/>
              </w:rPr>
              <w:t>с учетом НДС 20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оказываемых услуг определяется по заявкам заказчика в пределах выделенного лимита финансир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(максимальная) цена Договора является предельной и включает в себя таможенные пошлины, все расходы и издержки исполнителя, связанные с исполнением им принятых на себя обязательств, а также погрузочно-разгрузочные работы, стоимость фирменной упаковки, уплату налогов, сборов и других обязательных платежей, определяемых действующим законодательством Российской Федераци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ая (максимальная) цена единиц услуг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единиц услуг: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 xml:space="preserve">111 036 </w:t>
            </w:r>
            <w:r>
              <w:rPr>
                <w:sz w:val="28"/>
                <w:szCs w:val="28"/>
              </w:rPr>
              <w:t>(сто одиннадцать тысяч тридцать шесть)</w:t>
            </w:r>
            <w:r>
              <w:rPr>
                <w:bCs/>
                <w:color w:val="000000"/>
                <w:sz w:val="28"/>
                <w:szCs w:val="28"/>
              </w:rPr>
              <w:t xml:space="preserve"> рублей 47 копеек </w:t>
            </w:r>
            <w:r>
              <w:rPr>
                <w:sz w:val="28"/>
                <w:szCs w:val="28"/>
              </w:rPr>
              <w:t>без учета НДС;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 xml:space="preserve">133 243 </w:t>
            </w:r>
            <w:r>
              <w:rPr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 xml:space="preserve">сто тридцать три тысячи двести сорок три) рубля 76 копеек </w:t>
            </w:r>
            <w:r>
              <w:rPr>
                <w:sz w:val="28"/>
                <w:szCs w:val="28"/>
              </w:rPr>
              <w:t xml:space="preserve">с учетом НДС 20%. 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начальная (максимальная) цена единиц услуг включает в себя все расходы и издержки исполнителя, связанные с исполнением им принятых на себя обязательств по направлениям, отраженным в </w:t>
            </w:r>
            <w:r>
              <w:rPr>
                <w:sz w:val="28"/>
                <w:szCs w:val="28"/>
              </w:rPr>
              <w:t>Приложении № 1.1 «Техническое задание»</w:t>
            </w:r>
            <w:r>
              <w:rPr>
                <w:color w:val="000000"/>
                <w:sz w:val="28"/>
                <w:szCs w:val="28"/>
              </w:rPr>
              <w:t xml:space="preserve">, а также погрузочно-разгрузочные работы, стоимость фирменной упаковки, уплату налогов, сборов и других обязательных платежей, определяемых действующим </w:t>
            </w:r>
            <w:r>
              <w:rPr>
                <w:sz w:val="28"/>
                <w:szCs w:val="28"/>
              </w:rPr>
              <w:t>законодательством Российской Федераци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, место и порядок предоставления извещения об осуществлении запроса котирово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размещено на ЭТ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та за предоставление извещения о проведении запроса котировок не взимает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о проведении запроса котировок доступно для ознакомления на сайте ЭТП с момента ее опубликования без ограничен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рядок, дата начала, дата и время окончания срока подачи заявок на участие в закупке (этапах закупки)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начала подачи заявок – с момента опубликования извещения на сайте ЭТП</w:t>
              <w:br/>
            </w:r>
            <w:r>
              <w:rPr>
                <w:b/>
                <w:bCs/>
                <w:sz w:val="28"/>
                <w:szCs w:val="28"/>
              </w:rPr>
              <w:t>«18» февраля 2025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окончания срока подачи заявок – </w:t>
            </w:r>
            <w:r>
              <w:rPr>
                <w:b/>
                <w:sz w:val="28"/>
                <w:szCs w:val="28"/>
              </w:rPr>
              <w:t>12:0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асов московского времени </w:t>
            </w:r>
            <w:r>
              <w:rPr>
                <w:b/>
                <w:bCs/>
                <w:sz w:val="28"/>
                <w:szCs w:val="28"/>
              </w:rPr>
              <w:t>«27» февраля 2025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рытие заявок осуществляется по истечении срока подачи заявок: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12:00 </w:t>
            </w:r>
            <w:r>
              <w:rPr>
                <w:bCs/>
                <w:sz w:val="28"/>
                <w:szCs w:val="28"/>
              </w:rPr>
              <w:t>часов московского времени</w:t>
              <w:br/>
            </w:r>
            <w:r>
              <w:rPr>
                <w:b/>
                <w:bCs/>
                <w:sz w:val="28"/>
                <w:szCs w:val="28"/>
              </w:rPr>
              <w:t>«27» февраля 2025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ТП (на странице данного запроса котировок на сайте ЭТП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ие заявок осуществляется </w:t>
            </w:r>
            <w:r>
              <w:rPr>
                <w:b/>
                <w:bCs/>
                <w:sz w:val="28"/>
                <w:szCs w:val="28"/>
              </w:rPr>
              <w:t>«04» марта 2025 г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в 10:00 часов московского времени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по адресу: </w:t>
            </w:r>
            <w:r>
              <w:rPr>
                <w:sz w:val="28"/>
                <w:szCs w:val="28"/>
              </w:rPr>
              <w:t>107078, г. Москва, ул. Садовая-Черногрязская, д.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р. 7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рядок подведения итогов закупк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запроса котировок осуществляется в 12:00 часов московского времени </w:t>
            </w:r>
            <w:r>
              <w:rPr>
                <w:b/>
                <w:bCs/>
                <w:sz w:val="28"/>
                <w:szCs w:val="28"/>
              </w:rPr>
              <w:t>«04» марта 2025г.</w:t>
            </w:r>
            <w:r>
              <w:rPr>
                <w:bCs/>
                <w:sz w:val="28"/>
                <w:szCs w:val="28"/>
              </w:rPr>
              <w:t xml:space="preserve"> на ЭТП (на странице данного запроса котировок на сайте ЭТП) в электронной форме в личном кабинете участника электронных процеду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заключения договора после определения победителя запроса котирово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по результатам запроса котировок заключается не позднее чем через 20 дней с даты размещения на сайте ЭТП итогового протокол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звещения о проведении запроса котирово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1. к извещению о проведении запроса котирово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сть 1: </w:t>
            </w:r>
            <w:r>
              <w:rPr>
                <w:bCs/>
                <w:sz w:val="28"/>
                <w:szCs w:val="28"/>
              </w:rPr>
              <w:t>Условия проведения запроса котирово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.1 Техническое зада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.1.1 к Техническому заданию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.2 формы документов, предоставляемых в составе заявки участник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заявки участника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технического предложения участника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ь 2: Сроки проведения запроса котировок, контактные дан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2. к извещению о проведении запроса котирово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ь 3: Порядок проведения запроса котировок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ьные и более подробные условия запроса котировок сформулированы в закупочной документации, являющейся неотъемлемым приложением к извещени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Федерального закона от 18.07.2011 № 223-ФЗ «О закупках товаров, работ, услуг отдельными видами юридических лиц» не распространяются на закупки, осуществляемые АО «ОТЛК ЕРА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94" w:top="1134" w:footer="79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MS Mincho;ＭＳ 明朝"/>
      <w:spacing w:val="-2"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;Book Antiqua" w:hAnsi="Times New Roman;Book Antiqua" w:eastAsia="Times New Roman;Book Antiqua" w:cs="Times New Roman;Book Antiqua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4:00Z</dcterms:created>
  <dc:creator>Слесарева Елена Анатольевна</dc:creator>
  <dc:description/>
  <cp:keywords/>
  <dc:language>en-US</dc:language>
  <cp:lastModifiedBy>Smogley Ekaterina</cp:lastModifiedBy>
  <cp:lastPrinted>2025-04-08T09:20:00Z</cp:lastPrinted>
  <dcterms:modified xsi:type="dcterms:W3CDTF">2025-04-29T13:21:00Z</dcterms:modified>
  <cp:revision>5</cp:revision>
  <dc:subject/>
  <dc:title/>
</cp:coreProperties>
</file>